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  <w:t>Comunicato Stampa - Vivacomix - marzo 202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i/>
          <w:caps w:val="false"/>
          <w:smallCaps w:val="false"/>
          <w:color w:val="000000"/>
          <w:sz w:val="22"/>
          <w:szCs w:val="22"/>
        </w:rPr>
        <w:t>San Vito al Tagliamento (PN)</w:t>
      </w:r>
      <w:r>
        <w:rPr>
          <w:rFonts w:cs="Liberation Serif;Times New Roman" w:ascii="Liberation Serif;Times New Roman" w:hAnsi="Liberation Serif;Times New Roman"/>
          <w:i w:val="false"/>
          <w:caps w:val="false"/>
          <w:smallCaps w:val="false"/>
          <w:color w:val="000000"/>
          <w:sz w:val="22"/>
          <w:szCs w:val="22"/>
        </w:rPr>
        <w:t> - Inaugura venerdì 25 marzo alle 17 al Teatro Arrigoni di San Vito al Tagliamento, insieme alla curatrice della mostra Paola Brist</w:t>
      </w:r>
      <w:r>
        <w:rPr>
          <w:rFonts w:cs="Liberation Serif;Times New Roman" w:ascii="Liberation Serif;Times New Roman" w:hAnsi="Liberation Serif;Times New Roman"/>
          <w:i w:val="false"/>
          <w:caps w:val="false"/>
          <w:smallCaps w:val="false"/>
          <w:color w:val="000000"/>
          <w:sz w:val="22"/>
          <w:szCs w:val="22"/>
          <w:shd w:fill="FFFFFF" w:val="clear"/>
        </w:rPr>
        <w:t>ot,</w:t>
      </w:r>
      <w:r>
        <w:rPr>
          <w:rFonts w:cs="Liberation Serif;Times New Roman" w:ascii="Liberation Serif;Times New Roman" w:hAnsi="Liberation Serif;Times New Roman"/>
          <w:i w:val="false"/>
          <w:caps w:val="false"/>
          <w:smallCaps w:val="false"/>
          <w:color w:val="000000"/>
          <w:sz w:val="22"/>
          <w:szCs w:val="22"/>
        </w:rPr>
        <w:t xml:space="preserve"> direttrice artistica del Piccolo Festival dell’Animazione, e ai lettori del Associazione Polaris - Amici del Libro Parlato, la mostra allestita nella Chiesa di San Lorenzo “Mattotti Inferno” dedicata a Dante con oltre 40 opere tra disegni originali e stampe principalmente di Lorenzo Mattotti ma anche di Moebius e Glaser. Ad accompagnare la presentazione della mostra, dopi i saluti</w:t>
      </w:r>
      <w:r>
        <w:rPr>
          <w:rFonts w:cs="Liberation Serif;Times New Roman" w:ascii="Liberation Serif;Times New Roman" w:hAnsi="Liberation Serif;Times New Roman"/>
          <w:i w:val="false"/>
          <w:caps w:val="false"/>
          <w:smallCaps w:val="false"/>
          <w:color w:val="000000"/>
          <w:sz w:val="22"/>
          <w:szCs w:val="22"/>
          <w:shd w:fill="FFFFFF" w:val="clear"/>
        </w:rPr>
        <w:t> dell’Assessore alla Cultura, dott. Andrea Bruscia,</w:t>
      </w:r>
      <w:r>
        <w:rPr>
          <w:rFonts w:cs="Liberation Serif;Times New Roman" w:ascii="Liberation Serif;Times New Roman" w:hAnsi="Liberation Serif;Times New Roman"/>
          <w:i w:val="false"/>
          <w:caps w:val="false"/>
          <w:smallCaps w:val="false"/>
          <w:color w:val="000000"/>
          <w:sz w:val="22"/>
          <w:szCs w:val="22"/>
        </w:rPr>
        <w:t> anche l'Accademia d'Archi Arrigoni con alcuni brani musicali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i w:val="false"/>
          <w:i w:val="false"/>
          <w:caps w:val="false"/>
          <w:smallCaps w:val="false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caps w:val="false"/>
          <w:smallCaps w:val="false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caps w:val="false"/>
          <w:smallCaps w:val="false"/>
          <w:color w:val="000000"/>
          <w:sz w:val="22"/>
          <w:szCs w:val="22"/>
        </w:rPr>
        <w:t>___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0"/>
        <w:spacing w:before="0" w:after="0"/>
        <w:ind w:left="0" w:right="0" w:hanging="0"/>
        <w:jc w:val="both"/>
        <w:rPr>
          <w:rFonts w:ascii="Liberation Serif;Times New Roman" w:hAnsi="Liberation Serif;Times New Roman" w:eastAsia="Helvetica Neue;Helvetica" w:cs="Liberation Serif;Times New Roman"/>
          <w:sz w:val="22"/>
          <w:szCs w:val="22"/>
        </w:rPr>
      </w:pPr>
      <w:r>
        <w:rPr>
          <w:rFonts w:eastAsia="Helvetica Neue;Helvetica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Liberation Serif;Times New Roman" w:hAnsi="Liberation Serif;Times New Roman" w:eastAsia="Helvetica Neue;Helvetica" w:cs="Liberation Serif;Times New Roman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eastAsia="Helvetica Neue;Helvetica" w:cs="Liberation Serif;Times New Roman" w:ascii="Liberation Serif;Times New Roman" w:hAnsi="Liberation Serif;Times New Roman"/>
          <w:i w:val="false"/>
          <w:caps w:val="false"/>
          <w:smallCaps w:val="false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caps w:val="false"/>
          <w:smallCaps w:val="false"/>
          <w:sz w:val="22"/>
          <w:szCs w:val="22"/>
        </w:rPr>
        <w:t>Cristina Taverna ebbe l'intuizione nel 1999 di far realizzare per la Nuages edizioni le illustrazioni della "Divina commedia" a tre autori internazionali e l'esito divenne una pubblicazione di grande valore storico artistico che prosegue la grande tradizione delle edizioni leggendarie. Prima di Lorenzo Mattotti, Milton Glaser e Moebius ad illustrare il celebre poema di Dante Alighieri erano stati Reynolds Blake e Gustave Doré. La trilogia era divenuta ben presto introvabile, essendosi esaurita in breve tempo. Con l'occasione dell'anniversario del 2021 è stata ripubblicata e sono state organizzate due mostre con i disegni a matita di Lorenzo Mattotti, ad Aosta alla Fondazione Sapegno e all'Accademia di Belle Arti di Firenze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caps w:val="false"/>
          <w:smallCaps w:val="false"/>
          <w:sz w:val="22"/>
          <w:szCs w:val="22"/>
        </w:rPr>
        <w:t>Nell'esposizione di San Vito al Tagliamento si potranno ammirare i disegni originali delle tre copertine dell'Inferno di Lorenzo Mattotti, del Purgatorio di Milton Glaser e del Paradiso di Moebius. Sono dei capolavori del disegno che esprimono gli stile così distinti e di queste personalità del disegno che da sole valgono la visita alla mostra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i w:val="false"/>
          <w:caps w:val="false"/>
          <w:smallCaps w:val="false"/>
          <w:sz w:val="22"/>
          <w:szCs w:val="22"/>
        </w:rPr>
        <w:t>Sono presentati inoltre i 38 disegni a matita di base di quelle che sono le illustrazioni realizzati da Lorenzo Mattotti che nella loro semplicità possono essere oggetto di studio e di analisi da parte dei visitatori. Nell'introduzione al catalogo Jonny Costantino scrive: </w:t>
      </w:r>
      <w:r>
        <w:rPr>
          <w:rFonts w:cs="Liberation Serif;Times New Roman" w:ascii="Liberation Serif;Times New Roman" w:hAnsi="Liberation Serif;Times New Roman"/>
          <w:i/>
          <w:caps w:val="false"/>
          <w:smallCaps w:val="false"/>
          <w:sz w:val="22"/>
          <w:szCs w:val="22"/>
        </w:rPr>
        <w:t>Questi schizzi sono lezioni di sguardo: un apprendistato nell’orbita di un traguardante scrutare. Questi schizzi in punta di lapis esigono un avvicinamento in punta di occhio. Questi schizzi sono mine destinate a esplodere nel blu cobalto e nel verde pistacchio, nel rosso fuoco e nell’arancio clementina, ma ancora prima dentro di te.</w:t>
      </w:r>
      <w:r>
        <w:rPr>
          <w:rFonts w:cs="Liberation Serif;Times New Roman" w:ascii="Liberation Serif;Times New Roman" w:hAnsi="Liberation Serif;Times New Roman"/>
          <w:i w:val="false"/>
          <w:caps w:val="false"/>
          <w:smallCaps w:val="false"/>
          <w:sz w:val="22"/>
          <w:szCs w:val="22"/>
        </w:rPr>
        <w:t>Chi ha letto il libro sempre edito da Nuages "Linea fragile", dove i disegni sono tracciati a china in punta di pennino, con un segno preciso, netto e simbolico, qui, nei disegni a matita troverà la forza del gesto che scava ed enuclea la forma, la ricerca fino a trovarla nella sua composizione finale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caps w:val="false"/>
          <w:smallCaps w:val="false"/>
          <w:sz w:val="22"/>
          <w:szCs w:val="22"/>
        </w:rPr>
        <w:t>Abbiamo voluto abbinare ai disegni le illustrazioni a stampa per poter confrontare le due diverse fasi di produzione. La mostra offre la possibilità di avvicinarsi a un lavoro di Mattotti più intimo e di studio. 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i w:val="false"/>
          <w:i w:val="false"/>
          <w:caps w:val="false"/>
          <w:smallCaps w:val="false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caps w:val="false"/>
          <w:smallCaps w:val="false"/>
          <w:sz w:val="22"/>
          <w:szCs w:val="22"/>
        </w:rPr>
        <w:t>La presenza a San Vito al Tagliamento presso il Castello Altan degli affreschi con citazioni del Paradiso dantesco, dove si possono ammirare le Sibille e alcuni scorci di paesaggio e l'imponente cavaliere oltre a figure di notabili, rappresenta sicuramente il contesto più adatto a far da cornice a questa esposizione.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La mostra, a cura di Paola Bristot è coordinata dall'Associazione Viva Comix nell'ambito del Piccolo Festival dell'Animazione e sostenuta dal Comune di san Vito al Tagliamento, in collaborazione con Nuages Milano.</w:t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TextBody"/>
        <w:bidi w:val="0"/>
        <w:spacing w:before="0" w:after="0"/>
        <w:jc w:val="left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2:56Z</dcterms:created>
  <dc:creator/>
  <dc:description/>
  <dc:language>en-US</dc:language>
  <cp:lastModifiedBy/>
  <dcterms:modified xsi:type="dcterms:W3CDTF">2022-03-17T09:05:42Z</dcterms:modified>
  <cp:revision>2</cp:revision>
  <dc:subject/>
  <dc:title/>
</cp:coreProperties>
</file>